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VAAKÇA ŞARIK TARA ÖZEL EĞİTİM MESLEK OKULU</w:t>
      </w:r>
    </w:p>
    <w:p>
      <w:pPr>
        <w:pStyle w:val="Normal"/>
        <w:jc w:val="center"/>
        <w:rPr/>
      </w:pPr>
      <w:r>
        <w:rPr>
          <w:b/>
        </w:rPr>
        <w:t>ÖĞRENCİ KAYIT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284"/>
        <w:rPr>
          <w:b/>
          <w:b/>
        </w:rPr>
      </w:pPr>
      <w:r>
        <w:rPr>
          <w:b/>
        </w:rPr>
        <w:t xml:space="preserve">ÖĞRENCİYE AİT BİLGİLER                                                        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60"/>
        <w:gridCol w:w="5103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oğra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-soya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C. Kimlik N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. Tarihi ve Yer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nsiyet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Çözger  </w:t>
            </w:r>
            <w:r>
              <w:rPr>
                <w:sz w:val="22"/>
              </w:rPr>
              <w:t>(Ek-1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 (   )           Yok (   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ÖED Kurul Raporu </w:t>
            </w:r>
            <w:r>
              <w:rPr>
                <w:sz w:val="22"/>
              </w:rPr>
              <w:t>(Ek-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r (   )           Yok (   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 Grub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isinin Adı Soya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 Düzenlem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h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:                             Anne Cep:</w:t>
            </w:r>
          </w:p>
          <w:p>
            <w:pPr>
              <w:pStyle w:val="Normal"/>
              <w:tabs>
                <w:tab w:val="clear" w:pos="708"/>
                <w:tab w:val="center" w:pos="25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:                             Baba Cep: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v Adres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644"/>
        <w:rPr>
          <w:b/>
          <w:b/>
        </w:rPr>
      </w:pPr>
      <w:r>
        <w:rPr>
          <w:b/>
        </w:rPr>
        <w:t>II.    ANNE-BABA İLE İLGİLİ BİLGİLER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3420"/>
        <w:gridCol w:w="3519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NE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BA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ı-soyad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şam Durum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Sağ (   )      Ölü   (   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Sağ (   )      Ölü   (   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akınlık Derece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Öz   (   )     Üvey (   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</w:t>
            </w:r>
            <w:r>
              <w:rPr/>
              <w:t>Öz  (   )      Üvey (   )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esleğ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İş Adres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568"/>
        <w:rPr>
          <w:b/>
          <w:b/>
        </w:rPr>
      </w:pPr>
      <w:r>
        <w:rPr>
          <w:b/>
        </w:rPr>
        <w:t>ÖĞRENCİNİN KAYIT BİLGİLERİ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Kayıtlı Olduğu Okulu Gösteren Belge (Karne) (Ek-3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Var (   )           Yok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Özel Eğitim Hizmetleri Kurulu Kararı (Ek-4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  <w:t>Var (   )           Yok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Vesikalık Fotoğrafı (3 Ad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(   )           Yok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12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Velâyet Belgesi Fotokopisi (</w:t>
            </w:r>
            <w:r>
              <w:rPr>
                <w:color w:val="222222"/>
                <w:sz w:val="16"/>
                <w:szCs w:val="22"/>
              </w:rPr>
              <w:t xml:space="preserve">Ebeveynler Boşanmışsa) </w:t>
            </w:r>
            <w:r>
              <w:rPr>
                <w:sz w:val="22"/>
              </w:rPr>
              <w:t>(Ek-5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(   )           Yok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syal Medya Veli İzin Belgesi </w:t>
            </w:r>
            <w:r>
              <w:rPr>
                <w:sz w:val="22"/>
              </w:rPr>
              <w:t>(Ek-6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 (   )           Yok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 Öğrenci Bilgileri Kay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dı (   )  Yapılmadı  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 Öğrenci Genel Bilgileri Kay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dı (   )  Yapılmadı  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 Öğrenci Özel Bilgileri Kay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dı (   )  Yapılmadı  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 Öğrenci Nüfus Bilgileri Kay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dı (   )  Yapılmadı  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Okul Anne/Baba/Veli ve VBS Yetkilisi Kayd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dı (   )  Yapılmadı   (   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vis Planlaması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ldı (   )  Yapılmadı   (   )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ind w:left="-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………………………</w:t>
      </w:r>
      <w:r>
        <w:rPr/>
        <w:t>...                  ………………………….                           Mustafa OKUMUŞ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Öğrenci Velisi                              Müdür Yardımcısı                                   Okul Müdürü                           </w:t>
      </w:r>
    </w:p>
    <w:sectPr>
      <w:type w:val="nextPage"/>
      <w:pgSz w:w="11906" w:h="16838"/>
      <w:pgMar w:left="1417" w:right="926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4:11:00Z</dcterms:created>
  <dc:creator>admin</dc:creator>
  <dc:description/>
  <cp:keywords/>
  <dc:language>en-US</dc:language>
  <cp:lastModifiedBy>User</cp:lastModifiedBy>
  <cp:lastPrinted>2024-08-07T11:59:00Z</cp:lastPrinted>
  <dcterms:modified xsi:type="dcterms:W3CDTF">2024-08-07T11:31:00Z</dcterms:modified>
  <cp:revision>12</cp:revision>
  <dc:subject/>
  <dc:title>ÖZEL NEVACAN ÖZEL EĞİTİM OKULU</dc:title>
</cp:coreProperties>
</file>